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THỰC ĐƠN BÁN TRÚ - TUẦN  36</w:t>
      </w:r>
    </w:p>
    <w:tbl>
      <w:tblPr>
        <w:tblW w:w="958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37"/>
        <w:gridCol w:w="1718"/>
        <w:gridCol w:w="1598"/>
        <w:gridCol w:w="1340"/>
        <w:gridCol w:w="2389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0/5 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á Ba sa chiên sả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Khoai mỡ nấu thịt 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ải thảo xào tỏi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Dưa hấu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Kem Quasso  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1/5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Gà kho gừng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ải dún tôm tươi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Đậu đũa xào tỏi 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Rau câu thơm 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Trà chanh bánh giò 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2/5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 xml:space="preserve">Sườn nấu Ragu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 xml:space="preserve">Rau dền mồng tơi 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 xml:space="preserve">  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huối cau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 xml:space="preserve">Nước sâm- Bánh su kem 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3/5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Thịt bò lúc lắc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Bí xanh nấu thịt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Khoai tây chiên    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Ôi 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Sữa TH 110ml-Bánh cua phô mai </w:t>
            </w:r>
          </w:p>
        </w:tc>
      </w:tr>
      <w:tr>
        <w:trPr>
          <w:trHeight w:val="93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4/5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48:00Z</dcterms:created>
  <dc:creator>Thu vien</dc:creator>
  <dc:description/>
  <cp:keywords/>
  <dc:language>en-US</dc:language>
  <cp:lastModifiedBy>Admin</cp:lastModifiedBy>
  <dcterms:modified xsi:type="dcterms:W3CDTF">2019-05-20T04:23:00Z</dcterms:modified>
  <cp:revision>177</cp:revision>
  <dc:subject/>
  <dc:title>THỰC ĐƠN BÁN TRÚ - TUẦN 3</dc:title>
</cp:coreProperties>
</file>